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тогах государственных закупок способом из одного источника товаров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обретение товарно-материальных  ценностей и уголь 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00"/>
        <w:jc w:val="center"/>
        <w:rPr>
          <w:rStyle w:val="S0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зказ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октября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рганизатор государственных закупо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Предприятие тепловодоснабжения»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захстан, 10600, г.Жезказган, ул.Холмецкого, 20, РНН 241000016955, БИН 9910400028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директора Сундетбаев Серик Уябаевич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Style w:val="S0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итель организатора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:  зам.директора АО «ПТВС» Бимухамбетов Б.А, действующий на основании приказа №8 от 16.01.2015 год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представленные потенциальным поставщиком документы на предмет их соответствия квалификационным требованиям, провел закупки способом из одного источника следующих  тмц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Сумма, выделенная для закупки с НДС, тенге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8"/>
        <w:gridCol w:w="708"/>
        <w:gridCol w:w="1418"/>
        <w:gridCol w:w="2835"/>
      </w:tblGrid>
      <w:tr>
        <w:trPr>
          <w:trHeight w:val="1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купаемых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(объе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выделенная для гос. закупок  осуществления специального порядка способом конкурса, тенге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 кам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56 5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256 5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91" w:right="79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основание применения данного способа:</w:t>
        <w:tab/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 пункта  2  ст.32  </w:t>
      </w:r>
      <w:r>
        <w:rPr>
          <w:rFonts w:cs="Times New Roman" w:ascii="Times New Roman" w:hAnsi="Times New Roman"/>
          <w:sz w:val="22"/>
          <w:szCs w:val="22"/>
        </w:rPr>
        <w:t>Закона РК «О государственных закупках», решения п.1,2 вскрытия заявок  на тмц  от  08. 10. 2015 г.  о признании несостоявшимся   конкурса  по  государственным закупкам товарно-материальных ценностей и уголь, приказа № 115  от  12 октября 2015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ответствие поставщика квалификационным требования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ет квалификационным 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80"/>
            <w:sz w:val="22"/>
            <w:szCs w:val="22"/>
          </w:rPr>
          <w:t>пунктом 1 статьи 8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ых закупках» и технической спецификац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Наименование и местонахождение поставщик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которым будет заключен договор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ТОО «Горняки Прииртышья», РК Восточно- Казахстанская  область г.Семей, ул.Интернациональная 52.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Сумма договора   9 256 500-00 тенге  с учетом НДС, доставки</w:t>
      </w:r>
      <w:r>
        <w:rPr>
          <w:rFonts w:cs="Times New Roman" w:ascii="Times New Roman" w:hAnsi="Times New Roman"/>
          <w:sz w:val="21"/>
          <w:szCs w:val="21"/>
        </w:rPr>
        <w:t xml:space="preserve">  на  склад Заказчика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формация о привлечении экспертов, представленных ими заключений – эксперты не привлекались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тор государственных закупок по результатам данных закупок способом из одного источник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ШИЛ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закупить  </w:t>
      </w:r>
      <w:r>
        <w:rPr>
          <w:rFonts w:cs="Times New Roman" w:ascii="Times New Roman" w:hAnsi="Times New Roman"/>
          <w:sz w:val="22"/>
          <w:szCs w:val="22"/>
        </w:rPr>
        <w:t>товарно-материальных ценностей и уголь в кол-ве  150 тн у  Поставщика ТОО «Горняки Прииртышья», БИН 070 440 008 205 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Заказчику </w:t>
      </w:r>
      <w:r>
        <w:rPr>
          <w:rFonts w:cs="Times New Roman" w:ascii="Times New Roman" w:hAnsi="Times New Roman"/>
          <w:sz w:val="22"/>
          <w:szCs w:val="22"/>
        </w:rPr>
        <w:t xml:space="preserve">АО «ПТВС» (100600, г.Жезказган, ул.Холмецкого,20)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рок до   19 октября 2015г. заключить договор о государственных закупках  с </w:t>
      </w:r>
      <w:r>
        <w:rPr>
          <w:rFonts w:cs="Times New Roman" w:ascii="Times New Roman" w:hAnsi="Times New Roman"/>
          <w:sz w:val="22"/>
          <w:szCs w:val="22"/>
        </w:rPr>
        <w:t>ТОО «Горняки Прииртышья», РК Восточно- Казахстанская  область г.Семей, ул.Интернациональная 52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 Организатору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 АО «ПТВС» размест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ст настоящего протокола на интернет - ресурсе Заказчика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.О.директора АО «ПТВС»</w:t>
        <w:tab/>
        <w:tab/>
        <w:tab/>
        <w:tab/>
        <w:tab/>
        <w:t xml:space="preserve">             Представ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Организатора гос. закупок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  Сундетбаев С.У.</w:t>
        <w:tab/>
        <w:tab/>
        <w:tab/>
        <w:tab/>
        <w:t xml:space="preserve">              ______________Бимухамбетов Б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 _______ 2015 г</w:t>
      </w:r>
      <w:bookmarkStart w:id="0" w:name="SUB340000"/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38" w:leader="none"/>
          <w:tab w:val="left" w:pos="1142" w:leader="none"/>
        </w:tabs>
        <w:jc w:val="right"/>
        <w:rPr>
          <w:rFonts w:ascii="Times New Roman" w:hAnsi="Times New Roman" w:cs="Times New Roman"/>
        </w:rPr>
      </w:pPr>
      <w:r>
        <w:rPr>
          <w:b/>
          <w:shd w:fill="D9D9D9" w:val="clear"/>
        </w:rPr>
        <w:t xml:space="preserve">Размещено на сайте: </w:t>
      </w:r>
      <w:r>
        <w:rPr>
          <w:b/>
          <w:shd w:fill="D9D9D9" w:val="clear"/>
          <w:lang w:val="en-US"/>
        </w:rPr>
        <w:t>13</w:t>
      </w:r>
      <w:r>
        <w:rPr>
          <w:b/>
          <w:shd w:fill="D9D9D9" w:val="clear"/>
        </w:rPr>
        <w:t>.10.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continuous"/>
      <w:pgSz w:w="11906" w:h="16838"/>
      <w:pgMar w:left="1191" w:right="79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426" w:hanging="426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056.80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6:00Z</dcterms:created>
  <dc:creator>Snab2</dc:creator>
  <dc:description/>
  <cp:keywords/>
  <dc:language>en-US</dc:language>
  <cp:lastModifiedBy>ASU</cp:lastModifiedBy>
  <cp:lastPrinted>2015-10-13T14:19:00Z</cp:lastPrinted>
  <dcterms:modified xsi:type="dcterms:W3CDTF">2015-10-13T08:32:00Z</dcterms:modified>
  <cp:revision>58</cp:revision>
  <dc:subject/>
  <dc:title>                                                         Протокол </dc:title>
</cp:coreProperties>
</file>