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ротокол</w:t>
      </w:r>
    </w:p>
    <w:p>
      <w:pPr>
        <w:pStyle w:val="Normal"/>
        <w:ind w:firstLine="4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б итогах государственных закупок способом из одного источника товаров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ind w:firstLine="4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4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Услуги привлеченного транспорт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</w:t>
      </w:r>
    </w:p>
    <w:p>
      <w:pPr>
        <w:pStyle w:val="Normal"/>
        <w:ind w:firstLine="400"/>
        <w:jc w:val="center"/>
        <w:rPr>
          <w:rStyle w:val="S0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400"/>
        <w:jc w:val="center"/>
        <w:rPr>
          <w:rStyle w:val="S0"/>
          <w:b/>
          <w:b/>
          <w:sz w:val="22"/>
          <w:szCs w:val="22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Жезказг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августа   2014 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Организатор государственных закупок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ционерное общество «Предприятие тепловодоснабжения»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спублика Казахстан, 10600, г.Жезказган, ул.Холмецкого, 20, РНН 241000016955, БИН 99104000282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иректор 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Дякин Сергей Викторович </w:t>
      </w:r>
    </w:p>
    <w:p>
      <w:pPr>
        <w:pStyle w:val="Normal"/>
        <w:shd w:fill="FFFFFF" w:val="clear"/>
        <w:spacing w:before="24" w:after="0"/>
        <w:ind w:right="-81" w:firstLine="708"/>
        <w:jc w:val="both"/>
        <w:rPr>
          <w:rStyle w:val="S0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Представитель организатора государственных закупок</w:t>
      </w:r>
      <w:r>
        <w:rPr>
          <w:rFonts w:cs="Times New Roman" w:ascii="Times New Roman" w:hAnsi="Times New Roman"/>
          <w:sz w:val="22"/>
          <w:szCs w:val="22"/>
        </w:rPr>
        <w:t xml:space="preserve">:  зам.директора АО «ПТВС»                    Шпаков И.В , действующий на основании приказа №109  от  04.06.2014 года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ассмотрев представленные потенциальным поставщиком документы на предмет их соответствия квалификационным требованиям, провел закупки способом из одного источника следующих   услуг :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2. Сумма, выделенная для закупки с НДС, тенге:</w:t>
      </w:r>
    </w:p>
    <w:p>
      <w:pPr>
        <w:sectPr>
          <w:type w:val="nextPage"/>
          <w:pgSz w:w="11906" w:h="16838"/>
          <w:pgMar w:left="1191" w:right="794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Лот №1 Услуги  привлеченного транспорта экскаватора  объем ковша 0,85м.куб.(5 мес. по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200час/мес)-6 000 000 тенге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spacing w:before="24" w:after="0"/>
        <w:ind w:right="-81" w:firstLine="70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 Обоснование применения данного способа:</w:t>
        <w:tab/>
      </w:r>
    </w:p>
    <w:p>
      <w:pPr>
        <w:pStyle w:val="Normal"/>
        <w:shd w:fill="FFFFFF" w:val="clear"/>
        <w:spacing w:before="24" w:after="0"/>
        <w:ind w:right="-81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 основании  пункта  2  ст.32  </w:t>
      </w:r>
      <w:r>
        <w:rPr>
          <w:rFonts w:cs="Times New Roman" w:ascii="Times New Roman" w:hAnsi="Times New Roman"/>
          <w:sz w:val="22"/>
          <w:szCs w:val="22"/>
        </w:rPr>
        <w:t>Закона РК «О государственных закупках», протокольного решения от  08. 08. 2014 г.  о признании несостоявшимся  лотов   конкурса  по  государственным закупкам услуг  и приказа №144  от  11 августа 2014г.</w:t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4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Соответствие поставщика квалификационным требования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оответствует квалификационным требованиям, предусмотренным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80"/>
            <w:sz w:val="22"/>
            <w:szCs w:val="22"/>
          </w:rPr>
          <w:t>пунктом 1 статьи 8 Закона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«О государственных закупках»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5. Наименование и местонахождение поставщика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 которым будет заключен договор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 xml:space="preserve">ИП «Нефедова Светлана Филипповна» </w:t>
      </w:r>
      <w:r>
        <w:rPr>
          <w:rFonts w:cs="Times New Roman" w:ascii="Times New Roman" w:hAnsi="Times New Roman"/>
          <w:sz w:val="22"/>
          <w:szCs w:val="22"/>
        </w:rPr>
        <w:t xml:space="preserve">г.Жезказган, ул. Байконурова 87.  ИИН 700402450480. Сумма по договору 6 000 000 тенге.  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6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нформация о привлечении экспертов, представленных ими заключений – эксперты не привлекались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7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рганизатор государственных закупок по результатам данных закупок способом из одного источник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РЕШИЛ: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) Закупить услуги   привлеченного транспорта </w:t>
      </w:r>
      <w:r>
        <w:rPr>
          <w:rFonts w:cs="Times New Roman" w:ascii="Times New Roman" w:hAnsi="Times New Roman"/>
          <w:sz w:val="21"/>
          <w:szCs w:val="21"/>
        </w:rPr>
        <w:t xml:space="preserve">экскаватор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ТВЭКС-ЕК-14 2005г.в.гос. номер  MD 868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. на колесном ходу, глубина копания 5м, объем ковша 0,85м</w:t>
      </w:r>
      <w:r>
        <w:rPr>
          <w:rFonts w:cs="Times New Roman" w:ascii="Times New Roman" w:hAnsi="Times New Roman"/>
          <w:color w:val="000000"/>
          <w:sz w:val="32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>куб</w:t>
      </w: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у</w:t>
      </w:r>
      <w:r>
        <w:rPr>
          <w:rFonts w:cs="Times New Roman" w:ascii="Times New Roman" w:hAnsi="Times New Roman"/>
          <w:sz w:val="21"/>
          <w:szCs w:val="21"/>
        </w:rPr>
        <w:t xml:space="preserve">  ИП «Нефдова Светланна Филипповна» </w:t>
      </w:r>
      <w:r>
        <w:rPr>
          <w:rFonts w:cs="Times New Roman" w:ascii="Times New Roman" w:hAnsi="Times New Roman"/>
          <w:sz w:val="22"/>
          <w:szCs w:val="22"/>
        </w:rPr>
        <w:t>г.Жезказган, ул. Байконурова 87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) Заказчику </w:t>
      </w:r>
      <w:r>
        <w:rPr>
          <w:rFonts w:cs="Times New Roman" w:ascii="Times New Roman" w:hAnsi="Times New Roman"/>
          <w:sz w:val="22"/>
          <w:szCs w:val="22"/>
        </w:rPr>
        <w:t xml:space="preserve">АО «ПТВС» (100600, г.Жезказган, ул.Холмецкого,20)   </w:t>
      </w:r>
      <w:r>
        <w:rPr>
          <w:rFonts w:cs="Times New Roman" w:ascii="Times New Roman" w:hAnsi="Times New Roman"/>
          <w:color w:val="000000"/>
          <w:sz w:val="22"/>
          <w:szCs w:val="22"/>
        </w:rPr>
        <w:t>в срок до  19 августа   2014г. заключить договор о государственных закупках  с ИП «Нефедова С.Ф»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3) Организатору государственных закупок</w:t>
      </w:r>
      <w:r>
        <w:rPr>
          <w:rFonts w:cs="Times New Roman" w:ascii="Times New Roman" w:hAnsi="Times New Roman"/>
          <w:sz w:val="22"/>
          <w:szCs w:val="22"/>
        </w:rPr>
        <w:t xml:space="preserve"> АО «ПТВС» разместит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кст настоящего протокола на интернет - ресурсе Заказчика.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Директора АО «ПТВС»</w:t>
        <w:tab/>
        <w:tab/>
        <w:tab/>
        <w:tab/>
        <w:tab/>
        <w:t xml:space="preserve">             Представител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>Организатора гос. закупок</w:t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  Дякин С.В</w:t>
        <w:tab/>
        <w:tab/>
        <w:tab/>
        <w:tab/>
        <w:tab/>
        <w:t xml:space="preserve">              ______________Шпаков И.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«____» _______ 2014 года</w:t>
      </w:r>
      <w:bookmarkStart w:id="0" w:name="SUB340000"/>
      <w:bookmarkEnd w:id="0"/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b/>
          <w:shd w:fill="D9D9D9" w:val="clear"/>
        </w:rPr>
        <w:t>Размещено на сайте: 13.08.2014г</w:t>
      </w:r>
    </w:p>
    <w:sectPr>
      <w:type w:val="continuous"/>
      <w:pgSz w:w="11906" w:h="16838"/>
      <w:pgMar w:left="1191" w:right="794" w:gutter="0" w:header="0" w:top="142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Style15">
    <w:name w:val="Основной текст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left="426" w:hanging="426"/>
      <w:jc w:val="both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15056.80000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59:00Z</dcterms:created>
  <dc:creator>Snab2</dc:creator>
  <dc:description/>
  <cp:keywords/>
  <dc:language>en-US</dc:language>
  <cp:lastModifiedBy>Admin</cp:lastModifiedBy>
  <cp:lastPrinted>2014-08-14T11:38:00Z</cp:lastPrinted>
  <dcterms:modified xsi:type="dcterms:W3CDTF">2014-08-19T08:59:00Z</dcterms:modified>
  <cp:revision>2</cp:revision>
  <dc:subject/>
  <dc:title>                                                         Протокол </dc:title>
</cp:coreProperties>
</file>